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7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муниципального образования Ключевский сельсовет Топчихинского района Алтайского края  за первое   полугодие 2016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54 Устава муниципального образования  Ключевской сельсовет Топчихинского района Алтайского края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первое полугодие 2016 года и направить его в сельский Совет депутатов и созданную 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В.И. Баткауэр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1.07.2016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09"/>
        <w:gridCol w:w="180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78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  <w:tr>
        <w:trPr>
          <w:trHeight w:val="41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,1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</w:t>
            </w:r>
          </w:p>
        </w:tc>
      </w:tr>
      <w:tr>
        <w:trPr>
          <w:trHeight w:val="51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 фо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ой комиссии             муниципального образования  Ключ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78"/>
        <w:gridCol w:w="2267"/>
      </w:tblGrid>
      <w:tr>
        <w:trPr>
          <w:trHeight w:val="34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  учету 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Прочие субсидии бюджетам сельских поселений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, работников Администрации       Ключевского сельсовета и фактических затрат на их содержание                        за </w:t>
      </w:r>
      <w:r>
        <w:rPr>
          <w:sz w:val="28"/>
          <w:szCs w:val="28"/>
          <w:lang w:val="en-US"/>
        </w:rPr>
        <w:t>I</w:t>
      </w:r>
      <w:r>
        <w:rPr/>
        <w:t xml:space="preserve"> полугодие 2016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7:00Z</dcterms:created>
  <dc:creator>1</dc:creator>
  <dc:description/>
  <cp:keywords/>
  <dc:language>en-US</dc:language>
  <cp:lastModifiedBy>WORK</cp:lastModifiedBy>
  <cp:lastPrinted>2016-08-12T10:54:00Z</cp:lastPrinted>
  <dcterms:modified xsi:type="dcterms:W3CDTF">2016-08-15T10:33:00Z</dcterms:modified>
  <cp:revision>30</cp:revision>
  <dc:subject/>
  <dc:title>СПРАВКА</dc:title>
</cp:coreProperties>
</file>